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before="480" w:after="0"/>
        <w:jc w:val="center"/>
        <w:rPr>
          <w:spacing w:val="20"/>
          <w:sz w:val="28"/>
          <w:szCs w:val="28"/>
        </w:rPr>
      </w:pPr>
      <w:r>
        <w:rPr>
          <w:sz w:val="28"/>
          <w:szCs w:val="28"/>
        </w:rPr>
        <w:t>от «30» декабря 2011 г.                                                                                 № 2540</w:t>
      </w:r>
    </w:p>
    <w:p>
      <w:pPr>
        <w:pStyle w:val="Normal"/>
        <w:spacing w:before="480" w:after="48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городскую целевую программу «Ремонт и реконструкция системы водоотведения поверхностных, дождевых и грунтовых сточных вод города Твери на 2011-2013 годы», утвержденную постановлением Администрации города от 16.12.2010 № 2719</w:t>
      </w:r>
    </w:p>
    <w:p>
      <w:pPr>
        <w:pStyle w:val="Normal"/>
        <w:spacing w:before="3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6 Федерального закона от 06.10.2003 № 131-ФЗ «Об общих принципах организации местного самоуправления в Российской Федерации», ст. 179 Бюджетного кодекса Российской Федерации, ст. 42 «Положения о бюджетном процессе в городе Твери», утвержденного решением Тверской городской Думы от 25.09.2009 № 188 (228), и с целью улучшения условий водоотведения с территорий города Твери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городскую целевую программу «Ремонт и реконструкция системы водоотведения поверхностных, дождевых и грунтовых сточных вод города Твери на 2011-2013 годы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ую постановлением Администрации города от 16.12.2010 № 2719, и изложить ее в следующей редакции (прилагается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ить действие Программы в 2012 году в связи с отсутствием плановых ассигнований в бюджете города Твери на 2012 год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Твери А.С. Шумского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ab/>
        <w:t>В.М. Павлов</w:t>
      </w:r>
      <w:r>
        <w:br w:type="page"/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Твер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30» декабря 2011 г. № 25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ЦЕЛЕВ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емонт и реконструкция системы водоотведения поверхностных, дождевых и грунтовых сточных вод города Твери на 2011-2013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вер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011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городской целевой программы «Ремонт и реконструкция системы водоотведения поверхностных, дождевых и грунтовых сточных вод города Твери на 2011-2013 годы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34"/>
        <w:gridCol w:w="6768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дел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аспорта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 паспорта программы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целевая программа «Ремонт и реконструкция системы водоотведения поверхностных, дождевых и грунтовых сточных вод города Твери на 2011-2013 годы» (далее - Программа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№ 131-ФЗ от 06.10.2003 «Об общих принципах организации местного самоуправления в РФ», Федеральный закон № 257-ФЗ от 08.11.2007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 (координатор Программы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благоустройства и дорожного хозяйства администрации города Твер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благоустройства и дорожного хозяйства администрации города Твер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Программы – улучшение водоотведения поверхностных, дождевых и грунтовых сточных вод с территории города Твер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ми Программы является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водоотведение дождевых и грунтовых сточных вод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становление и расчистка водоотводных канав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а насосного оборудования на канализационной насосной станции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а труб на трубы большего диаметра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 ливневой канализации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- строительство дождеприемных колодцев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ремонт, перекладка и реконструкция ливневой канализ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чистка и укрепление выпусков ливневой канализации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 – 2011-2013 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существляется в три этапа, каждый из которых соответствует финансовому году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рограммных мероприяти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сновным мероприятиям относя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оотведение дождевых и поверхностных сточных вод с территории пос. Крупско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на старого изношенного насосного оборудования канализационной насосной станции в пос. им. Крупской, обслуживающей весь микрорайон «Южны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оотведение дождевых и дренажных сточных вод от жилого дома № 17 по ул. Коробкова (проектные работы, строительство ливневой канализаци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 коллектора ливневой канализации по ул. Индустриальная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благоустройства и дорожного хозяйства администрации города Твери, проектные, строительные и иные организации, имеющие лицензии на выполнение данных видов работ и привлекаемые на договорной основ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еобходимый объем средств на реализацию Программы составляет 3 261,0 тыс. руб., в том числе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3 261,0 тыс. руб. – 2011 год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0,0 тыс. руб. – 2012 год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0,0 тыс. руб. – 2013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Программы – бюджет города Твери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Программы отражены в разделе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ю системы контроля за реализацией Программы осуществляет ее муниципальный заказчик – управление благоустройства и дорожного хозяйства администрации города Твери. Муниципальный заказчик Программы готовит и представляет отчеты об исполнении Программы в сроки, установленные в разделе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Программы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Содержание проблемы и обоснование необходимости ее решения программными методам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еобходимость ремонта и реконструкции системы водоотведения дождевых и поверхностных сточных вод города Твери обусловлено следующими обстоятельств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десятилетие, в связи с отсутствием финансирования на содержание городской системы водоотведения дождевых и поверхностных сточных вод, работы по ремонту и реконструкции сетей и сооружений не проводились. Выполнялись только аварийные работы по прочистке сетей. В результате сети дождевой канализации заилены, уменьшилась их пропускная способность, как следствие неудовлетворительного состояния сетей является подтопление подвалов домов, коммуникаций, разрушение фундаментов зданий и дорог. Так как попутные дренажи теплотрасс в основной своей массе имеют выпуски в дождевую канализацию, теплотрассы оказываются подтопленными. Высокое стояние грунтовых вод приводит к быстрому разрушению основания полотна доро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селок Крупский расположен на территории, где уровень грунтовых вод расположен высоко и в весенний период и после обильных осадков территория поселка местами подтапливается. Выполненные при строительстве поселка водоотводные канавы со временем вышли из строя, поэтому в 2002 году МУП «Тверьстройзаказчик» выполнил технико-экономическое обоснование по водоотведению дождевых и поверхностных сточных вод с территории пос. Крупский, но из-за отсутствия финансирования ни проектные работы, ни реализация ТЭО не были осуществл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сосное оборудование на насосной станции в пос. им. Крупской, установленное в 1983 году, полностью выработало свой ресурс. Ввиду того, что шнековые насосы были изготовлены в Чехословакии, а аналогичные насосы и запасные части к ним в стране не производятся, остро стоит проблема их ремонта. Из трех насосов в рабочем состоянии находятся два. Учитывая то, что в связи с интенсивным строительством в районе микрорайона «Южный», размер водосборной площади постоянно увеличивается, поэтому увеличивается объем перекачиваемых КНС поверхностных вод, встает вопрос о замене старых изношенных шнековых насосов на аналогичны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городе имеются места, которые во время дождей затапливаются, отвод воды за счёт вертикальной планировки невозможен, а ливневая канализация отсутствует. Из-за чего возникают проблемы для проезда автотранспорта и пешеходов. Таких мест в городе много, в том числе во дворах жилых кварталов. Особенно остро эта проблема стоит на ул. Индустриальная у дома № 7, ул. Фадеева и др. Поэтому по мере возможности необходимо строительство ливневой канализации в проблемных мест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ализация целевой программы приведет к положительному сдвигу по водоотведению дождевых, поверхностных и дренажных сточных во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Основные цели и задачи Программы, сроки и этапы ее реализаци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сновная цель Программы – улучшение водоотведения дождевых и поверхностных сточных вод на территор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е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оотведение дождевых и дренажных вод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е и расчистка водоотводных кана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на насосного оборудования на канализационной насосной стан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на труб на трубы большего диаметр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ливневой канализ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строительство дождеприемных колодцев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емонт, перекладка и реконструкция ливневой канализ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истка и укрепление выпусков ливневой канализации.</w:t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истема программных мероприяти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комплекс мероприятий, которые предполагается выполнить в течение 2011-2013 год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ероприятия, направленные на разработку проектно-сметной документа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, направленные выполнение строительно-монтажных и пуско-наладочны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Система программных мероприятий включа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ведение проектно-изыскательских рабо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оизводство строительных работ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закупка оборудования и материал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аботы по установке и наладке насосного оборуд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с указанием объемов их финансирования приведен в приложении № 1 к настоящей Программе.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Ресурсное обеспечение 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еобходимый объем средств на реализацию Программы составляет 3 261,0 тыс. руб.,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3 261,0 тыс. руб. – 2011 год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0,0 тыс. руб. – 2012 год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- 0,0 тыс. руб. – 2013 год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Источник финансирования Программы – бюджет города Твери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Механизм реализации Программы и координация реализации программных мероприятий</w:t>
      </w:r>
    </w:p>
    <w:p>
      <w:pPr>
        <w:pStyle w:val="Normal"/>
        <w:tabs>
          <w:tab w:val="clear" w:pos="720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>Реализацию Программы осуществляют управление благоустройства и дорожного хозяйства администрации города Твери, проектные, строительные и иные организации, имеющие лицензии на выполнение данных видов работ и привлекаемые на договорной основе (далее – Исполнители Программы).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но-сметной документации, технический, архитектурный и археологический надзор осуществляется за счет средств, запланированных на реализацию мероприятий Программы.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и непосредственном участии ответственных исполнителей Программы: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зработку, согласование и утверждение в установленном порядке требуемой документации по программным мероприятиям и ее представление в управление муниципального заказа;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контроль целевого использования средств, выделяемых на реализацию Программы;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- готовит и согласовывает с управлением муниципального заказа материалы для проведения процедур по определению организаций - исполнителей работ по программным мероприятиям;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с привлечением управления муниципального заказа отбор на конкурсной основе исполнителей работ для муниципальных нужд по программным мероприятиям в соответствии с действующим законодательством;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- заключает с организациями – исполнителями работ контракты (договоры) на выполнение работ по программным мероприятиям;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существление технического и иных видов надзора за проводимыми работами;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выполненные подрядными организациями работы;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акты выполненных работ;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8"/>
          <w:szCs w:val="28"/>
        </w:rPr>
        <w:t>- представляет департаменту финансов администрации города:</w:t>
      </w:r>
    </w:p>
    <w:p>
      <w:pPr>
        <w:pStyle w:val="Style18"/>
        <w:numPr>
          <w:ilvl w:val="0"/>
          <w:numId w:val="6"/>
        </w:numPr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контракты (договоры) на выполнение работ по реализации мероприятий Программы;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меты стоимости выполняемых работ и затрат;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чета на авансирование и выполнение работ;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ы выполненных работ по реализации мероприятий Программы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Департамент финансов администрации города Твери в установленном порядке обеспечивает финансирование мероприятий Программы в пределах бюджетных ассигнований, предусмотренных на эти цели в бюджете города Твери на очередной финансовый год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</w:t>
      </w:r>
      <w:bookmarkStart w:id="0" w:name="OLE_LINK1"/>
      <w:bookmarkStart w:id="1" w:name="OLE_LINK2"/>
      <w:r>
        <w:rPr>
          <w:sz w:val="28"/>
          <w:szCs w:val="28"/>
        </w:rPr>
        <w:t>Исполнителей Программы</w:t>
      </w:r>
      <w:bookmarkEnd w:id="0"/>
      <w:bookmarkEnd w:id="1"/>
      <w:r>
        <w:rPr>
          <w:sz w:val="28"/>
          <w:szCs w:val="28"/>
        </w:rPr>
        <w:t xml:space="preserve"> регламентируются действующим законодательством и заключаемыми с ними договорами (контрактами) на выполнение работ, направленных на реализацию этих мероприятий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рганизация управления Программой и контроль за ходом ее реализац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действенного управления за реализацией Программы и контроля над расходованием средств бюджета города в рамках Программы ее разработчик и координатор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в пределах своей компетенции координацию деятельности Исполнителей Программ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авливает предложения по уточнению перечня программных мероприятий; 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ует ведение отчетности по реализации Программы по установленным формам;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квартально, до 10 числа месяца, следующего за отчётным периодом, представляет отчет о ходе выполнения программных мероприятий в департамент экономики, инвестиций и промышленной политики администрации города в установленной форме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, до 30 января года, следующего за отчётным периодом, представляет на рассмотрение Главе администрации города Твери и в департамент экономики, инвестиций и промышленной политики администрации города Твери годовой отчёт о ходе выполнения программных мероприятий, содержащий основные сведения о фактических значениях показателей результативности реализации Программы и объёмах финансирования Программы в установленной форме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готовит план-график по выполнению Программы и ее мероприятий, обеспечивает его утверждение через распоряжение администрации города, организует выполнение этого плана и контролирует его выполнение исполнителями, при необходимости вносит в него изменения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, до 10 числа месяца, следующего за отчетным, готовит отчет о выполнении плана-графика и направляет его в департамент экономики, инвестиций и промышленной политики администрации города Твери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рограмм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 в срок до 5 числа, следующего за отчётным месяцем, предоставляют разработчику и координатору Программы отчёт о реализации Программы в установле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о в срок до 20 января года, следующего за отчётным периодом, предоставляет разработчику и координатору Программы отчет о выполнении программы, содержащий основные сведения о достижении целевых индикаторов и объёмах финансирования Программы в установл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Твери направляет в Тверскую городскую Дум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ый отчет о выполнении Программы совместно с ежегодным отчетом об исполнении бюджета г. Твери на соответствующий финансовый год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Критерии оценки эффективности реализации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по водоотведению дождевых и дренажных вод, восстановлению и расчистке водоотводных канав, замене насосного оборудования на канализационной насосной станции, замене труб на трубы большего диаметра, строительству ливневой канализации и дождеприемных колодцев, ремонту и перекладке ливневой канализации, реконструкции ливневой канализации, расчистке и укреплению выпусков ливневой канализации позволит улучшить обстановку в городе с водоотведением дождевых, поверхностных и грунтовых сточных вод, создание комфортных условий проживания населения и улучшения экологической обстановки на территории города Тв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Д.В. Симак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городской целевой программе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«Ремонт и реконструкция системы водоотведения поверхностных,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дождевых и грунтовых вод города Твери на 2011-2013 годы»</w:t>
      </w:r>
    </w:p>
    <w:p>
      <w:pPr>
        <w:pStyle w:val="Normal"/>
        <w:ind w:hanging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й целевой программы «Ремонт и реконструкция системы водоотведения поверхностных, дождевых и грунтовых сточных вод города Твери на 2011-2013 годы»</w:t>
      </w:r>
    </w:p>
    <w:p>
      <w:pPr>
        <w:pStyle w:val="Normal"/>
        <w:ind w:hanging="23"/>
        <w:jc w:val="right"/>
        <w:rPr/>
      </w:pPr>
      <w:r>
        <w:rPr/>
        <w:t>тыс. руб.</w:t>
      </w:r>
      <w:r>
        <w:br w:type="page"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53"/>
        <w:gridCol w:w="1134"/>
        <w:gridCol w:w="850"/>
        <w:gridCol w:w="993"/>
        <w:gridCol w:w="992"/>
        <w:gridCol w:w="1276"/>
        <w:gridCol w:w="1842"/>
        <w:gridCol w:w="709"/>
        <w:gridCol w:w="709"/>
        <w:gridCol w:w="709"/>
        <w:gridCol w:w="1842"/>
      </w:tblGrid>
      <w:tr>
        <w:trPr>
          <w:trHeight w:val="34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й, подпрограмм, задач и мероприятий программы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рограммы из бюджета города по годам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эффек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, бюджетополучатель (исполнитель)</w:t>
            </w:r>
          </w:p>
        </w:tc>
      </w:tr>
      <w:tr>
        <w:trPr>
          <w:trHeight w:val="72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ожидаемого эффекта (единица измерен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 значение показателей ожидаемого эффекта на весь период действия программы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значения показателей ожидаемого эффекта по годам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30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 дождевых и дренажных вод от жилого дома № 17 по ул. Коробкова, ул. Маслова, ул. Гончаровой, ул. 6-я Пролетарская, ул. 3-я Интернацион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условий водоотведения с указа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и дорожного хозяйства администрации города Твери</w:t>
            </w:r>
          </w:p>
        </w:tc>
      </w:tr>
      <w:tr>
        <w:trPr>
          <w:trHeight w:val="41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И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М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одоотведение дождевых и поверхностных вод с территории пос. Крупск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условий водоотведения с указа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и дорожного хозяйства администрации города Твери</w:t>
            </w:r>
          </w:p>
        </w:tc>
      </w:tr>
      <w:tr>
        <w:trPr>
          <w:trHeight w:val="3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И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М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мена насосного оборудования на канализационной насосной станции в пос.им. Крупск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условий водоотведения с указа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и дорожного хозяйства администрации города Твери</w:t>
            </w:r>
          </w:p>
        </w:tc>
      </w:tr>
      <w:tr>
        <w:trPr>
          <w:trHeight w:val="4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М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троительство ливневой канализации по ул. Индустри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и дорожного хозяйства администрации города Твери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И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емонт и перекладка ливневой канализации по ул. П. Савельевой и ул. Фрунз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условий водоотведения с указа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и дорожного хозяйства администрации города Твери</w:t>
            </w:r>
          </w:p>
        </w:tc>
      </w:tr>
      <w:tr>
        <w:trPr>
          <w:trHeight w:val="19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М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троительство сетей ливневой канализации с отводом поверхностных вод по ул. Да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условий водоотведения с указа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и дорожного хозяйства администрации города Твери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М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троительство дождеприемных колодцев для отвода поверхностных вод на ул. Московск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условий водоотведения с указа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и дорожного хозяйства администрации города Твери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троительство дождеприемных колодцев для отвода поверхностных вод на ул. З. Коноплянни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условий водоотведения с указа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и дорожного хозяйства администрации города Твери</w:t>
            </w:r>
          </w:p>
        </w:tc>
      </w:tr>
      <w:tr>
        <w:trPr>
          <w:trHeight w:val="2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М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троительство дождеприемных колодцев при въезде во дворы домов ул. Фадеева, д. 18 и Волоколамский пр-т. д. 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и дорожного хозяйства администрации города Твери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И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троительство дождеприемных колодцев при въезде во дворе дома № 4 по ул. В. Новгор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и дорожного хозяйства администрации города Твери</w:t>
            </w:r>
          </w:p>
        </w:tc>
      </w:tr>
      <w:tr>
        <w:trPr>
          <w:trHeight w:val="2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И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троительство дождеприемных колодцев для отвода поверхностных вод с низинных мест дворовых территорий Спортивный пер., д. №№ 3, 5, 7 – Садовый пер. д.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и дорожного хозяйства администрации города Твери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И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троительство дождеприемных колодцев у дома № 44/3 по пр-ту Чайк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и дорожного хозяйства администрации города Твери</w:t>
            </w:r>
          </w:p>
        </w:tc>
      </w:tr>
      <w:tr>
        <w:trPr>
          <w:trHeight w:val="2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Замена труб на трубы большего диаметра сетей ливневой канализации на пересечении дома № 28/2 по пр-ту Чайковского с ул. П. Кайко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лучшение условий водоотведения с указа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и дорожного хозяйства администрации города Твери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троительство сетей ливневой канализации с отводом поверхностных вод с дворовой территории дома № 18 по ул. Коробко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и дорожного хозяйства администрации города Твери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троительство дождеприемных колодцев при въезде во дворы домов №№ 6-8 по пр-ту Побе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и дорожного хозяйства администрации города Твери</w:t>
            </w:r>
          </w:p>
        </w:tc>
      </w:tr>
      <w:tr>
        <w:trPr>
          <w:trHeight w:val="2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осстановление и расчистка водоотводных канав по Волоколамскому ш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условий водоотведения с указа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и дорожного хозяйства администрации города Твери</w:t>
            </w:r>
          </w:p>
        </w:tc>
      </w:tr>
      <w:tr>
        <w:trPr>
          <w:trHeight w:val="2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емонт сетей ливневой канализации на ул. 1-я Профинтерна и 2-я Профинтер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условий водоотведения с указа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и дорожного хозяйства администрации города Твери</w:t>
            </w:r>
          </w:p>
        </w:tc>
      </w:tr>
      <w:tr>
        <w:trPr>
          <w:trHeight w:val="2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троительство сетей ливневой канализации по 3-му пер. Красной Слободы у дома № 10 по ул. Виноградо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условий водоотведения с указа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и дорожного хозяйства администрации города Твери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троительство сетей ливневой канализации по ул. 9-ая Красной Слоб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условий водоотведения с указа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и дорожного хозяйства администрации города Твери</w:t>
            </w:r>
          </w:p>
        </w:tc>
      </w:tr>
      <w:tr>
        <w:trPr>
          <w:trHeight w:val="2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троительство сетей ливневой канализации у дома № 26 корп. 1 по ул. Бобко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и дорожного хозяйства администрации города Твери</w:t>
            </w:r>
          </w:p>
        </w:tc>
      </w:tr>
      <w:tr>
        <w:trPr>
          <w:trHeight w:val="8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счистка и укрепление выпусков ливневой канализации в р. Лазурь (от Московского шоссе до пр-та Чайковског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условий водоотведения с указа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и дорожного хозяйства администрации города Твери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Ремонт коллектора ливневой канализации по ул. 2-я Транспортная (от Октябрьского пр-та до Бурашевского шосс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и дорожного хозяйства администрации города Твери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емонт коллектора ливневой канализации «Иртыш» на участке от пл. Конституции до дома № 7, 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условий водоотведения с указа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и дорожного хозяйства администрации города Твери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357" w:hanging="0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троительство ливневой канализации с перекачивающей насосной станцией по ул. Республиканск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условий водоотведения с указа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и дорожного хозяйства администрации города Твери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 2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2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532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2"/>
          <w:szCs w:val="22"/>
          <w:lang w:val="en-US"/>
        </w:rPr>
      </w:pPr>
      <w:r>
        <w:rPr>
          <w:sz w:val="22"/>
          <w:szCs w:val="22"/>
        </w:rPr>
        <w:t>Начальник управления</w:t>
        <w:tab/>
        <w:tab/>
        <w:tab/>
        <w:tab/>
        <w:tab/>
        <w:tab/>
        <w:tab/>
        <w:tab/>
        <w:tab/>
        <w:tab/>
        <w:tab/>
        <w:tab/>
        <w:tab/>
        <w:t>Д.В. Симаков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69"/>
        </w:tabs>
        <w:ind w:left="2869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20" w:hanging="12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20"/>
      <w:jc w:val="center"/>
      <w:outlineLvl w:val="2"/>
    </w:pPr>
    <w:rPr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6:49:00Z</dcterms:created>
  <dc:creator>XTreme</dc:creator>
  <dc:description/>
  <cp:keywords/>
  <dc:language>en-US</dc:language>
  <cp:lastModifiedBy>inf_maleina</cp:lastModifiedBy>
  <cp:lastPrinted>2012-01-18T10:51:00Z</cp:lastPrinted>
  <dcterms:modified xsi:type="dcterms:W3CDTF">2012-01-26T08:21:00Z</dcterms:modified>
  <cp:revision>4</cp:revision>
  <dc:subject/>
  <dc:title>ГОРОДСКАЯ ЦЕЛЕВАЯ ПРОГРАММА</dc:title>
</cp:coreProperties>
</file>